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>
          <w:rFonts w:ascii="Arial Rounded MT Bold" w:hAnsi="Arial Rounded MT Bold" w:cs="Arial Rounded MT Bold"/>
          <w:b w:val="false"/>
          <w:b w:val="false"/>
          <w:bCs w:val="false"/>
          <w:sz w:val="52"/>
          <w:szCs w:val="52"/>
        </w:rPr>
      </w:pPr>
      <w:r>
        <w:rPr>
          <w:rFonts w:cs="Arial Rounded MT Bold" w:ascii="Arial Rounded MT Bold" w:hAnsi="Arial Rounded MT Bold"/>
          <w:b w:val="false"/>
          <w:bCs w:val="false"/>
          <w:sz w:val="52"/>
          <w:szCs w:val="52"/>
        </w:rPr>
        <w:t>Fiche syndicale Mouvement 2011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à retourner à : Délégués du personnel SNUDI-FO (Sylvain VERMET / Pauline GRELLIER)   35 Rue d'Echange   35000 RENNES</w:t>
      </w:r>
    </w:p>
    <w:p>
      <w:pPr>
        <w:pStyle w:val="Heading1"/>
        <w:numPr>
          <w:ilvl w:val="0"/>
          <w:numId w:val="0"/>
        </w:numPr>
        <w:spacing w:before="6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Si vous répondez par </w:t>
      </w:r>
      <w:r>
        <w:rPr>
          <w:rFonts w:cs="Calibri" w:ascii="Calibri" w:hAnsi="Calibri"/>
          <w:bCs w:val="false"/>
          <w:i/>
          <w:sz w:val="18"/>
          <w:szCs w:val="18"/>
          <w:u w:val="single"/>
        </w:rPr>
        <w:t>mail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, adressez-nous, en plus de ce formulaire, votre accusé de réception Internet ou une liste de vos vœux.</w:t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Si vous répondez par </w:t>
      </w:r>
      <w:r>
        <w:rPr>
          <w:rFonts w:cs="Calibri" w:ascii="Calibri" w:hAnsi="Calibri"/>
          <w:bCs w:val="false"/>
          <w:i/>
          <w:sz w:val="18"/>
          <w:szCs w:val="18"/>
          <w:u w:val="single"/>
        </w:rPr>
        <w:t>voie postal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, n’oubliez pas de joindre une photocopie de l'accusé de réception Internet ou une liste de vos vœux, ainsi qu’une enveloppe timbrée à votre adresse si vous n’êtes pas syndiqué(e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05" w:leader="none"/>
        </w:tabs>
        <w:spacing w:before="0" w:after="12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NOM - Prénom 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</w:rPr>
      </w:r>
      <w:r>
        <w:rPr>
          <w:b w:val="false"/>
          <w:bCs w:val="false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 w:val="false"/>
          <w:bCs w:val="false"/>
        </w:rPr>
        <w:t>     </w:t>
      </w:r>
      <w:r>
        <w:rPr>
          <w:rFonts w:cs="Times New Roman" w:ascii="Calibri" w:hAnsi="Calibri"/>
          <w:b w:val="false"/>
          <w:bCs w:val="false"/>
        </w:rPr>
      </w:r>
      <w:r>
        <w:rPr>
          <w:b w:val="false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</w:rPr>
        <w:tab/>
        <w:t xml:space="preserve">Tél 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Adresse personnelle 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05" w:leader="none"/>
        </w:tabs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Poste occupé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</w:rPr>
        <w:tab/>
        <w:t xml:space="preserve">Depuis le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Situation administrative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Adjoint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0" w:name="__Fieldmark__5_2693374721"/>
      <w:bookmarkStart w:id="1" w:name="__Fieldmark__5_2693374721"/>
      <w:bookmarkEnd w:id="1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ab/>
        <w:t xml:space="preserve">Directeur :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2" w:name="__Fieldmark__6_2693374721"/>
      <w:bookmarkStart w:id="3" w:name="__Fieldmark__6_2693374721"/>
      <w:bookmarkEnd w:id="3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ab/>
        <w:tab/>
        <w:t xml:space="preserve">Maternelle :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4" w:name="__Fieldmark__7_2693374721"/>
      <w:bookmarkStart w:id="5" w:name="__Fieldmark__7_2693374721"/>
      <w:bookmarkEnd w:id="5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 xml:space="preserve">Elémentaire :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6" w:name="__Fieldmark__8_2693374721"/>
      <w:bookmarkStart w:id="7" w:name="__Fieldmark__8_2693374721"/>
      <w:bookmarkEnd w:id="7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 xml:space="preserve">Primaire :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8" w:name="__Fieldmark__9_2693374721"/>
      <w:bookmarkStart w:id="9" w:name="__Fieldmark__9_2693374721"/>
      <w:bookmarkEnd w:id="9"/>
      <w:r/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En disponibilité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0" w:name="__Fieldmark__10_2693374721"/>
      <w:bookmarkStart w:id="11" w:name="__Fieldmark__10_2693374721"/>
      <w:bookmarkEnd w:id="11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En congé parental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2" w:name="__Fieldmark__11_2693374721"/>
      <w:bookmarkStart w:id="13" w:name="__Fieldmark__11_2693374721"/>
      <w:bookmarkEnd w:id="13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mi-temps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4" w:name="__Fieldmark__12_2693374721"/>
      <w:bookmarkStart w:id="15" w:name="__Fieldmark__12_2693374721"/>
      <w:bookmarkEnd w:id="15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titre provisoire :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6" w:name="__Fieldmark__13_2693374721"/>
      <w:bookmarkStart w:id="17" w:name="__Fieldmark__13_2693374721"/>
      <w:bookmarkEnd w:id="17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titre définitif :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8" w:name="__Fieldmark__14_2693374721"/>
      <w:bookmarkStart w:id="19" w:name="__Fieldmark__14_2693374721"/>
      <w:bookmarkEnd w:id="19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Vœux liés :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20" w:name="__Fieldmark__15_2693374721"/>
      <w:bookmarkStart w:id="21" w:name="__Fieldmark__15_2693374721"/>
      <w:bookmarkEnd w:id="21"/>
      <w:r/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Enseignement spécialisé</w:t>
      </w:r>
      <w:r>
        <w:rPr>
          <w:rFonts w:cs="Times New Roman" w:ascii="Calibri" w:hAnsi="Calibri"/>
          <w:b w:val="false"/>
          <w:bCs w:val="false"/>
        </w:rPr>
        <w:t xml:space="preserve"> (diplôme et option) 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cul du barème</w:t>
      </w:r>
    </w:p>
    <w:p>
      <w:pPr>
        <w:sectPr>
          <w:type w:val="continuous"/>
          <w:pgSz w:w="11906" w:h="16838"/>
          <w:pgMar w:left="567" w:right="567" w:gutter="0" w:header="0" w:top="34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. ANCIENNETE GENERA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   </w:t>
      </w:r>
      <w:r>
        <w:rPr>
          <w:rFonts w:cs="Calibri" w:ascii="Calibri" w:hAnsi="Calibri"/>
          <w:b/>
          <w:bCs/>
          <w:sz w:val="20"/>
        </w:rPr>
        <w:t>DES SERVICES (AGS) AU 31/08/2011</w:t>
        <w:tab/>
        <w:t xml:space="preserve"> =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Chaque année donne 1 point ; chaque mois 0,083 point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Calcul de votre ancienneté depuis votre entrée dans le métier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ans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mois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jour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Travail à mi-temps : l'AGS des périodes à mi-temps compte</w:t>
        <w:br/>
        <w:t xml:space="preserve">    comme une année entièr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B. ANCIENNE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>DANS LE POSTE</w:t>
        <w:tab/>
        <w:tab/>
        <w:tab/>
        <w:t xml:space="preserve">= </w:t>
      </w:r>
      <w:bookmarkStart w:id="22" w:name="Texte12"/>
      <w:r>
        <w:rPr>
          <w:rFonts w:cs="Calibri" w:ascii="Calibri" w:hAnsi="Calibri"/>
          <w:b/>
          <w:bCs/>
          <w:sz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bookmarkEnd w:id="22"/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1 point par an dans le poste à titre provisoire ou définiti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an et 2 ans ne donnent aucun poin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3 ans donnent 3 points ; 4 ans donnent 4 points, etc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Limité à 9 points (10 ans donnent 9 points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En cas de changement d'affectation dans la même école, les</w:t>
        <w:br/>
        <w:t xml:space="preserve">   points sont conservés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C. MAJORATION POUR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 xml:space="preserve">FERMETURE DE POSTE </w:t>
        <w:tab/>
        <w:tab/>
        <w:t xml:space="preserve">= </w:t>
      </w:r>
      <w:bookmarkStart w:id="23" w:name="Texte14"/>
      <w:r>
        <w:rPr>
          <w:rFonts w:cs="Calibri" w:ascii="Calibri" w:hAnsi="Calibri"/>
          <w:b/>
          <w:bCs/>
          <w:sz w:val="20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bookmarkEnd w:id="23"/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2 points si ancienneté de poste inférieure à 7 an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3 points pour 7 ans d'ancienneté de post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4 points pour 8 a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5 points pour 9 ans et pl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our une deuxième mesure de carte scolaire intervenant</w:t>
        <w:br/>
        <w:t xml:space="preserve">   dans les trois ans après la précédente : majoration de 18</w:t>
        <w:br/>
        <w:t xml:space="preserve">   point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Important</w:t>
      </w:r>
      <w:r>
        <w:rPr>
          <w:rFonts w:cs="Calibri" w:ascii="Calibri" w:hAnsi="Calibri"/>
          <w:sz w:val="20"/>
        </w:rPr>
        <w:t> : les points de bonification ne sont accordés que pour un poste de même natu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D. SITUATION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>FAMILIALE</w:t>
        <w:tab/>
        <w:tab/>
        <w:tab/>
        <w:tab/>
        <w:t xml:space="preserve"> =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enfant de moins de 18 ans au 31/12/2010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enfant handicapé sans limite d’âge.</w:t>
      </w:r>
    </w:p>
    <w:p>
      <w:pPr>
        <w:pStyle w:val="Normal"/>
        <w:ind w:right="-214" w:hanging="0"/>
        <w:rPr/>
      </w:pPr>
      <w:r>
        <w:rPr>
          <w:rFonts w:cs="Calibri" w:ascii="Calibri" w:hAnsi="Calibri"/>
          <w:sz w:val="20"/>
        </w:rPr>
        <w:t>* 1 point pour le conjoint handicapé, reconnu tel par la MDPH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E. BONIFICATION </w:t>
        <w:tab/>
        <w:tab/>
        <w:tab/>
        <w:t xml:space="preserve">= </w:t>
      </w:r>
      <w:bookmarkStart w:id="24" w:name="Texte15"/>
      <w:r>
        <w:rPr>
          <w:rFonts w:cs="Calibri" w:ascii="Calibri" w:hAnsi="Calibri"/>
          <w:b/>
          <w:bCs/>
          <w:sz w:val="20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bookmarkEnd w:id="24"/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année d'exercice effectif, utilisable au bout de</w:t>
        <w:br/>
        <w:t xml:space="preserve">   trois ans et plafonnée à 9 points au titre des postes et</w:t>
        <w:br/>
        <w:t xml:space="preserve">   fonctions suivants :</w:t>
      </w:r>
    </w:p>
    <w:p>
      <w:pPr>
        <w:pStyle w:val="Normal"/>
        <w:spacing w:before="60" w:after="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Bonification pour postes et fonction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1. </w:t>
      </w:r>
      <w:r>
        <w:rPr>
          <w:rFonts w:cs="Calibri" w:ascii="Calibri" w:hAnsi="Calibri"/>
          <w:b/>
          <w:bCs/>
          <w:sz w:val="20"/>
        </w:rPr>
        <w:t>Poste rural</w:t>
      </w:r>
      <w:r>
        <w:rPr>
          <w:rFonts w:cs="Calibri" w:ascii="Calibri" w:hAnsi="Calibri"/>
          <w:sz w:val="20"/>
        </w:rPr>
        <w:t xml:space="preserve"> : adjoint ou directeur dans une commune ne</w:t>
        <w:br/>
        <w:t xml:space="preserve">   comptant pas plus de cinq classes publiques ou figurant sur</w:t>
        <w:br/>
        <w:t xml:space="preserve">   une liste spécifique révisable chaque anné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2. </w:t>
      </w:r>
      <w:r>
        <w:rPr>
          <w:rFonts w:cs="Calibri" w:ascii="Calibri" w:hAnsi="Calibri"/>
          <w:b/>
          <w:bCs/>
          <w:sz w:val="20"/>
        </w:rPr>
        <w:t>Enseignants chargés de :</w:t>
      </w:r>
      <w:r>
        <w:rPr>
          <w:rFonts w:cs="Calibri" w:ascii="Calibri" w:hAnsi="Calibri"/>
          <w:sz w:val="20"/>
        </w:rPr>
        <w:t xml:space="preserve"> la scolarisation des enfants</w:t>
        <w:br/>
        <w:t xml:space="preserve">   tziganes et voyageurs, la scolarisation des enfants non</w:t>
        <w:br/>
        <w:t xml:space="preserve">   francophones (CLIN ou CLA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3. </w:t>
      </w:r>
      <w:r>
        <w:rPr>
          <w:rFonts w:cs="Calibri" w:ascii="Calibri" w:hAnsi="Calibri"/>
          <w:b/>
          <w:bCs/>
          <w:sz w:val="20"/>
        </w:rPr>
        <w:t>Postes</w:t>
      </w:r>
      <w:r>
        <w:rPr>
          <w:rFonts w:cs="Calibri" w:ascii="Calibri" w:hAnsi="Calibri"/>
          <w:bCs/>
          <w:sz w:val="20"/>
        </w:rPr>
        <w:t xml:space="preserve"> dans une école ou un établissement en Education Prioritaire (</w:t>
      </w:r>
      <w:r>
        <w:rPr>
          <w:rFonts w:cs="Calibri" w:ascii="Calibri" w:hAnsi="Calibri"/>
          <w:b/>
          <w:bCs/>
          <w:sz w:val="20"/>
        </w:rPr>
        <w:t>R.A.R.</w:t>
      </w:r>
      <w:r>
        <w:rPr>
          <w:rFonts w:cs="Calibri" w:ascii="Calibri" w:hAnsi="Calibri"/>
          <w:bCs/>
          <w:sz w:val="20"/>
        </w:rPr>
        <w:t xml:space="preserve"> ou </w:t>
      </w:r>
      <w:r>
        <w:rPr>
          <w:rFonts w:cs="Calibri" w:ascii="Calibri" w:hAnsi="Calibri"/>
          <w:b/>
          <w:bCs/>
          <w:sz w:val="20"/>
        </w:rPr>
        <w:t>R.R.S</w:t>
      </w:r>
      <w:r>
        <w:rPr>
          <w:rFonts w:cs="Calibri" w:ascii="Calibri" w:hAnsi="Calibri"/>
          <w:bCs/>
          <w:sz w:val="20"/>
        </w:rPr>
        <w:t>.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0" w:after="60"/>
        <w:ind w:right="-214" w:hanging="0"/>
        <w:rPr/>
      </w:pPr>
      <w:r>
        <w:rPr>
          <w:rFonts w:cs="Calibri" w:ascii="Calibri" w:hAnsi="Calibri"/>
          <w:sz w:val="20"/>
          <w:szCs w:val="20"/>
          <w:u w:val="single"/>
        </w:rPr>
        <w:t>NB</w:t>
      </w:r>
      <w:r>
        <w:rPr>
          <w:rFonts w:cs="Calibri" w:ascii="Calibri" w:hAnsi="Calibri"/>
          <w:sz w:val="20"/>
          <w:szCs w:val="20"/>
        </w:rPr>
        <w:t> : Ces bonifications ne sont pas cumulables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B. </w:t>
      </w:r>
      <w:r>
        <w:rPr>
          <w:rFonts w:cs="Calibri" w:ascii="Calibri" w:hAnsi="Calibri"/>
          <w:b/>
          <w:bCs/>
          <w:sz w:val="20"/>
        </w:rPr>
        <w:t>Postes de directeurs</w:t>
      </w:r>
    </w:p>
    <w:p>
      <w:pPr>
        <w:pStyle w:val="Normal"/>
        <w:ind w:right="-2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NB</w:t>
      </w:r>
      <w:r>
        <w:rPr>
          <w:rFonts w:cs="Calibri" w:ascii="Calibri" w:hAnsi="Calibri"/>
          <w:sz w:val="20"/>
        </w:rPr>
        <w:t xml:space="preserve"> : La bonification accordée au titre de la fonction de directeur est cumulable mais ne sont prises en compte qu'une seule fois au départ du poste ou de la fonction.</w:t>
      </w:r>
    </w:p>
    <w:p>
      <w:pPr>
        <w:pStyle w:val="Normal"/>
        <w:ind w:right="-21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3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B</w:t>
      </w:r>
      <w:r>
        <w:rPr>
          <w:rFonts w:cs="Calibri" w:ascii="Calibri" w:hAnsi="Calibri"/>
          <w:sz w:val="20"/>
          <w:szCs w:val="20"/>
        </w:rPr>
        <w:t> : Les bonifications prévues aux points A et B ne sont prises en compte qu’une seule fois au départ du poste ou de la fonctio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340" w:footer="0" w:bottom="6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 xml:space="preserve">BAREME = A + B + C + D + E =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point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02870</wp:posOffset>
                </wp:positionV>
                <wp:extent cx="5662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Temps partiels</w:t>
      </w:r>
      <w:r>
        <w:rPr>
          <w:rFonts w:cs="Calibri" w:ascii="Calibri" w:hAnsi="Calibri"/>
        </w:rPr>
        <w:t> : pensez à nous retourner un double de votre demande de temps partiel.</w:t>
      </w:r>
    </w:p>
    <w:p>
      <w:pPr>
        <w:pStyle w:val="Header"/>
        <w:widowControl/>
        <w:tabs>
          <w:tab w:val="clear" w:pos="4536"/>
          <w:tab w:val="clear" w:pos="9072"/>
          <w:tab w:val="left" w:pos="10260" w:leader="hyphen"/>
        </w:tabs>
        <w:autoSpaceDE w:val="true"/>
        <w:ind w:left="-426" w:right="-428" w:hanging="0"/>
        <w:rPr/>
      </w:pPr>
      <w:r>
        <w:rPr>
          <w:rFonts w:cs="ZDingbats" w:ascii="ZDingbats" w:hAnsi="ZDingbats"/>
          <w:b/>
          <w:sz w:val="22"/>
          <w:szCs w:val="22"/>
        </w:rPr>
        <w:t>$</w:t>
      </w:r>
      <w:r>
        <w:rPr>
          <w:b/>
          <w:sz w:val="22"/>
          <w:szCs w:val="22"/>
        </w:rPr>
        <w:tab/>
        <w:t>------------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M - Prénom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34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uite à la </w:t>
      </w:r>
      <w:r>
        <w:rPr>
          <w:rFonts w:cs="Arial" w:ascii="Arial" w:hAnsi="Arial"/>
          <w:sz w:val="22"/>
          <w:szCs w:val="22"/>
          <w:u w:val="single"/>
        </w:rPr>
        <w:t>CAPD mouvement 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1, les délégués du personnel SNUDI-FO 35 vous informent, à titre officieux et sous réserve de confirmation par l’administration, que :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otre barème est de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ints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340" w:footer="0" w:bottom="6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76" w:before="120" w:after="0"/>
        <w:rPr/>
      </w:pPr>
      <w:r>
        <w:rPr>
          <w:rFonts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b/>
          <w:bCs/>
          <w:sz w:val="22"/>
          <w:szCs w:val="22"/>
        </w:rPr>
        <w:t xml:space="preserve">Vous êtes nommés(e) à 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30_2693374721"/>
      <w:bookmarkStart w:id="26" w:name="__Fieldmark__30_2693374721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à titre définitif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Wingdings" w:ascii="Wingdings" w:hAnsi="Wingdings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7" w:name="__Fieldmark__31_2693374721"/>
      <w:bookmarkStart w:id="28" w:name="__Fieldmark__31_2693374721"/>
      <w:bookmarkEnd w:id="28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à titre provisoire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tLeast" w:line="100" w:before="0" w:after="120"/>
        <w:rPr/>
      </w:pPr>
      <w:r>
        <w:rPr>
          <w:rFonts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b/>
          <w:bCs/>
          <w:sz w:val="22"/>
          <w:szCs w:val="22"/>
        </w:rPr>
        <w:t>Vous n’avez obtenu aucun des postes demandé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32_2693374721"/>
      <w:bookmarkStart w:id="30" w:name="__Fieldmark__32_2693374721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ous conservez votre poste actuel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31" w:name="__Fieldmark__33_2693374721"/>
      <w:bookmarkStart w:id="32" w:name="__Fieldmark__33_2693374721"/>
      <w:bookmarkEnd w:id="32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ous êtes sans poste et votre situation sera étudiée lors de la phase d'ajustement de juin</w:t>
      </w:r>
    </w:p>
    <w:sectPr>
      <w:type w:val="continuous"/>
      <w:pgSz w:w="11906" w:h="16838"/>
      <w:pgMar w:left="567" w:right="567" w:gutter="0" w:header="0" w:top="34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ZDingbat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418" w:leader="none"/>
        <w:tab w:val="left" w:pos="6120" w:leader="none"/>
        <w:tab w:val="left" w:pos="7372" w:leader="none"/>
        <w:tab w:val="left" w:pos="9539" w:leader="none"/>
      </w:tabs>
      <w:ind w:left="0" w:right="142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4:00Z</dcterms:created>
  <dc:creator>Un utilisateur satisfait de Microsoft Office</dc:creator>
  <dc:description/>
  <cp:keywords/>
  <dc:language>en-US</dc:language>
  <cp:lastModifiedBy>OEM</cp:lastModifiedBy>
  <cp:lastPrinted>2011-04-11T16:00:00Z</cp:lastPrinted>
  <dcterms:modified xsi:type="dcterms:W3CDTF">2011-04-11T14:03:00Z</dcterms:modified>
  <cp:revision>26</cp:revision>
  <dc:subject/>
  <dc:title>Fiche syndicale Mouvement 2003</dc:title>
</cp:coreProperties>
</file>